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910;&amp;#27974;&amp;#28040;&amp;#27873;&amp;#21058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910;&amp;#27974;&amp;#28040;&amp;#27873;&amp;#21058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910;&amp;#27974;&amp;#28040;&amp;#27873;&amp;#21058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303.html"&gt;http://www.cction.com/report/202301/3363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412;&amp;#21697;&amp;#19987;&amp;#20026;&amp;#39135;&amp;#21697;&amp;#21152;&amp;#24037;&amp;#34892;&amp;#19994;&amp;#28040;&amp;#27873;&amp;#35774;&amp;#35745;&amp;#65292;&amp;#21448;&amp;#31216;DSA-5&amp;#28040;&amp;#27873;&amp;#21058;&amp;#65292;&amp;#26159;&amp;#25105;&amp;#22269;&amp;#39135;&amp;#21697;&amp;#24037;&amp;#19994;&amp;#37325;&amp;#28857;&amp;#25512;&amp;#24191;&amp;#30340;&amp;#28040;&amp;#27873;&amp;#21058;&amp;#65292;&amp;#23588;&amp;#20854;&amp;#22312;&amp;#35768;&amp;#22810;&amp;#22269;&amp;#23478;&amp;#20005;&amp;#26684;&amp;#25511;&amp;#21046;&amp;#30789;&amp;#27531;&amp;#30041;&amp;#37327;&amp;#21644;&amp;#31105;&amp;#27490;&amp;#20351;&amp;#29992;&amp;#32858;&amp;#37274;&amp;#31867;&amp;#28040;&amp;#27873;&amp;#21058;&amp;#30340;&amp;#32972;&amp;#26223;&amp;#19979;&amp;#65292;&amp;#26356;&amp;#20855;&amp;#26377;&amp;#24212;&amp;#29992;&amp;#20215;&amp;#20540;&amp;#65307;&amp;#20135;&amp;#21697;&amp;#20855;&amp;#26377;&amp;#19981;&amp;#24433;&amp;#21709;&amp;#21046;&amp;#21697;&amp;#21475;&amp;#24863;&amp;#12289;&amp;#28040;&amp;#27873;&amp;#36805;&amp;#36895;&amp;#12289;&amp;#25233;&amp;#27873;&amp;#25345;&amp;#20037;&amp;#12289;&amp;#28040;&amp;#27873;&amp;#25928;&amp;#29575;&amp;#21487;&amp;#36798;96-98%&amp;#31561;&amp;#29420;&amp;#29305;&amp;#20248;&amp;#21183;&amp;#65292;&amp;#34987;&amp;#24191;&amp;#27867;&amp;#24212;&amp;#29992;&amp;#19982;&amp;#35910;&amp;#21046;&amp;#21697;&amp;#12289;&amp;#22902;&amp;#19994;&amp;#12289;&amp;#21046;&amp;#33647;&amp;#12289;&amp;#20083;&amp;#21046;&amp;#21697;&amp;#12289;&amp;#39278;&amp;#26009;&amp;#12289;&amp;#21046;&amp;#31958;&amp;#19994;&amp;#12289;&amp;#22823;&amp;#35910;&amp;#34507;&amp;#30333;&amp;#25552;&amp;#21462;&amp;#12289;&amp;#37233;&amp;#37259;&amp;#37247;&amp;#36896;&amp;#12289;&amp;#28895;&amp;#22068;&amp;#33014;&amp;#31896;&amp;#21058;&amp;#31561;&amp;#39135;&amp;#21697;&amp;#24037;&amp;#19994;&amp;#65307;&amp;#30001;&amp;#20110;&amp;#20135;&amp;#21697;&amp;#24615;&amp;#33021;&amp;#20248;&amp;#36234;&amp;#65292;&amp;#20063;&amp;#24212;&amp;#29992;&amp;#20110;&amp;#21512;&amp;#25104;&amp;#20083;&amp;#33014;&amp;#12289;&amp;#37329;&amp;#23646;&amp;#28165;&amp;#27927;&amp;#31561;&amp;#22810;&amp;#31181;&amp;#34892;&amp;#1999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5910;&amp;#27974;&amp;#28040;&amp;#27873;&amp;#21058;&amp;#34892;&amp;#19994;&amp;#21069;&amp;#26223;&amp;#23637;&amp;#26395;&amp;#19982;&amp;#25237;&amp;#36164;&amp;#21487;&amp;#34892;&amp;#24615;&amp;#25253;&amp;#21578;&amp;#12299;&amp;#20849;&amp;#21313;&amp;#31456;&amp;#12290;&amp;#39318;&amp;#20808;&amp;#20171;&amp;#32461;&amp;#20102;&amp;#35910;&amp;#27974;&amp;#28040;&amp;#27873;&amp;#21058;&amp;#34892;&amp;#19994;&amp;#24066;&amp;#22330;&amp;#21457;&amp;#23637;&amp;#29615;&amp;#22659;&amp;#12289;&amp;#35910;&amp;#27974;&amp;#28040;&amp;#27873;&amp;#21058;&amp;#25972;&amp;#20307;&amp;#36816;&amp;#34892;&amp;#24577;&amp;#21183;&amp;#31561;&amp;#65292;&amp;#25509;&amp;#30528;&amp;#20998;&amp;#26512;&amp;#20102;&amp;#35910;&amp;#27974;&amp;#28040;&amp;#27873;&amp;#21058;&amp;#34892;&amp;#19994;&amp;#24066;&amp;#22330;&amp;#36816;&amp;#34892;&amp;#30340;&amp;#29616;&amp;#29366;&amp;#65292;&amp;#28982;&amp;#21518;&amp;#20171;&amp;#32461;&amp;#20102;&amp;#35910;&amp;#27974;&amp;#28040;&amp;#27873;&amp;#21058;&amp;#24066;&amp;#22330;&amp;#31454;&amp;#20105;&amp;#26684;&amp;#23616;&amp;#12290;&amp;#38543;&amp;#21518;&amp;#65292;&amp;#25253;&amp;#21578;&amp;#23545;&amp;#35910;&amp;#27974;&amp;#28040;&amp;#27873;&amp;#21058;&amp;#20570;&amp;#20102;&amp;#37325;&amp;#28857;&amp;#20225;&amp;#19994;&amp;#32463;&amp;#33829;&amp;#29366;&amp;#20917;&amp;#20998;&amp;#26512;&amp;#65292;&amp;#26368;&amp;#21518;&amp;#20998;&amp;#26512;&amp;#20102;&amp;#35910;&amp;#27974;&amp;#28040;&amp;#27873;&amp;#21058;&amp;#34892;&amp;#19994;&amp;#21457;&amp;#23637;&amp;#36235;&amp;#21183;&amp;#19982;&amp;#25237;&amp;#36164;&amp;#39044;&amp;#27979;&amp;#12290;&amp;#24744;&amp;#33509;&amp;#24819;&amp;#23545;&amp;#35910;&amp;#27974;&amp;#28040;&amp;#27873;&amp;#21058;&amp;#20135;&amp;#19994;&amp;#26377;&amp;#20010;&amp;#31995;&amp;#32479;&amp;#30340;&amp;#20102;&amp;#35299;&amp;#25110;&amp;#32773;&amp;#24819;&amp;#25237;&amp;#36164;&amp;#35910;&amp;#27974;&amp;#28040;&amp;#27873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2111.html"&gt;&lt;span style="font-size: small;"&gt;&lt;span style="font-family: Arial;"&gt;&amp;#35910;&amp;#27974;&amp;#28040;&amp;#27873;&amp;#21058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4892;&amp;#19994;&amp;#30456;&amp;#20851;&amp;#30028;&amp;#23450;&lt;/span&gt;&lt;/span&gt;&lt;/div&gt;&lt;div&gt;&lt;span style="font-size: small;"&gt;&lt;span style="font-family: Arial;"&gt;&amp;#19968;&amp;#12289;&amp;#35910;&amp;#27974;&amp;#28040;&amp;#27873;&amp;#21058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31532;&amp;#20108;&amp;#33410; &amp;#35910;&amp;#27974;&amp;#28040;&amp;#27873;&amp;#21058;&amp;#20135;&amp;#21697;&amp;#32454;&amp;#20998;&amp;#21450;&amp;#29305;&amp;#24615;&lt;/span&gt;&lt;/span&gt;&lt;/div&gt;&lt;div&gt;&lt;span style="font-size: small;"&gt;&lt;span style="font-family: Arial;"&gt;&amp;#19968;&amp;#12289;&amp;#20135;&amp;#21697;&amp;#20998;&amp;#31867;&amp;#24773;&amp;#20917;&lt;/span&gt;&lt;/span&gt;&lt;/div&gt;&lt;div&gt;&lt;span style="font-size: small;"&gt;&lt;span style="font-family: Arial;"&gt;&amp;#20108;&amp;#12289;&amp;#34892;&amp;#19994;&amp;#20135;&amp;#21697;&amp;#29305;&amp;#24615;&amp;#20998;&amp;#26512;&lt;/span&gt;&lt;/span&gt;&lt;/div&gt;&lt;div&gt;&lt;span style="font-size: small;"&gt;&lt;span style="font-family: Arial;"&gt;&amp;#31532;&amp;#19977;&amp;#33410; &amp;#35910;&amp;#27974;&amp;#28040;&amp;#27873;&amp;#21058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5910;&amp;#27974;&amp;#28040;&amp;#27873;&amp;#21058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 2023-2029&amp;#24180;&amp;#20840;&amp;#29699;&amp;#23439;&amp;#35266;&amp;#32463;&amp;#27982;&amp;#20998;&amp;#26512;&lt;/span&gt;&lt;/span&gt;&lt;/div&gt;&lt;div&gt;&lt;span style="font-size: small;"&gt;&lt;span style="font-family: Arial;"&gt;&amp;#19968;&amp;#12289;2017-2022&amp;#24180;&amp;#20840;&amp;#29699;&amp;#23439;&amp;#35266;&amp;#32463;&amp;#27982;&amp;#36816;&amp;#34892;&amp;#27010;&amp;#20917;&lt;/span&gt;&lt;/span&gt;&lt;/div&gt;&lt;div&gt;&lt;span style="font-size: small;"&gt;&lt;span style="font-family: Arial;"&gt;&amp;#20108;&amp;#12289;2023-2029&amp;#24180;&amp;#20840;&amp;#29699;&amp;#23439;&amp;#35266;&amp;#32463;&amp;#27982;&amp;#36235;&amp;#21183;&amp;#39044;&amp;#27979;&lt;/span&gt;&lt;/span&gt;&lt;/div&gt;&lt;div&gt;&lt;span style="font-size: small;"&gt;&lt;span style="font-family: Arial;"&gt;&amp;#31532;&amp;#20108;&amp;#33410; 2023-202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5910;&amp;#27974;&amp;#28040;&amp;#27873;&amp;#21058;&amp;#34892;&amp;#19994;&amp;#25919;&amp;#31574;&amp;#25216;&amp;#26415;&amp;#29615;&amp;#22659;&amp;#20998;&amp;#26512;&lt;/b&gt;&lt;/span&gt;&lt;/span&gt;&lt;/div&gt;&lt;div&gt;&lt;span style="font-size: small;"&gt;&lt;span style="font-family: Arial;"&gt;&amp;#31532;&amp;#19968;&amp;#33410; &amp;#35910;&amp;#27974;&amp;#28040;&amp;#27873;&amp;#21058;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quot;&amp;#21313;&amp;#22235;&amp;#20116;&amp;quot;&amp;#35268;&amp;#21010;&amp;#35299;&amp;#35835;&lt;/span&gt;&lt;/span&gt;&lt;/div&gt;&lt;div&gt;&lt;span style="font-size: small;"&gt;&lt;span style="font-family: Arial;"&gt;&amp;#20108;&amp;#12289;&amp;#34892;&amp;#19994;&amp;#30456;&amp;#20851;&amp;#26631;&amp;#20934;&amp;#27010;&amp;#36848;&lt;/span&gt;&lt;/span&gt;&lt;/div&gt;&lt;div&gt;&lt;span style="font-size: small;"&gt;&lt;span style="font-family: Arial;"&gt;&amp;#19977;&amp;#12289;&amp;#34892;&amp;#19994;&amp;#31246;&amp;#25910;&amp;#25919;&amp;#31574;&amp;#20998;&amp;#26512;&lt;/span&gt;&lt;/span&gt;&lt;/div&gt;&lt;div&gt;&lt;span style="font-size: small;"&gt;&lt;span style="font-family: Arial;"&gt;&amp;#22235;&amp;#12289;&amp;#34892;&amp;#19994;&amp;#29615;&amp;#20445;&amp;#25919;&amp;#3157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35910;&amp;#27974;&amp;#28040;&amp;#27873;&amp;#21058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35910;&amp;#27974;&amp;#28040;&amp;#27873;&amp;#21058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35910;&amp;#27974;&amp;#28040;&amp;#27873;&amp;#21058;&amp;#34892;&amp;#19994;&amp;#35268;&amp;#27169;&amp;#24773;&amp;#20917;&amp;#20998;&amp;#26512;&lt;/span&gt;&lt;/span&gt;&lt;/div&gt;&lt;div&gt;&lt;span style="font-size: small;"&gt;&lt;span style="font-family: Arial;"&gt;&amp;#19968;&amp;#12289;2017-2022&amp;#24180;&amp;#20013;&amp;#22269;&amp;#35910;&amp;#27974;&amp;#28040;&amp;#27873;&amp;#21058;&amp;#34892;&amp;#19994;&amp;#21333;&amp;#20301;&amp;#35268;&amp;#27169;&amp;#24773;&amp;#20917;&amp;#20998;&amp;#26512;&lt;/span&gt;&lt;/span&gt;&lt;/div&gt;&lt;div&gt;&lt;span style="font-size: small;"&gt;&lt;span style="font-family: Arial;"&gt;&amp;#20108;&amp;#12289;2017-2022&amp;#24180;&amp;#20013;&amp;#22269;&amp;#35910;&amp;#27974;&amp;#28040;&amp;#27873;&amp;#21058;&amp;#34892;&amp;#19994;&amp;#20154;&amp;#21592;&amp;#35268;&amp;#27169;&amp;#29366;&amp;#20917;&amp;#20998;&amp;#26512;&lt;/span&gt;&lt;/span&gt;&lt;/div&gt;&lt;div&gt;&lt;span style="font-size: small;"&gt;&lt;span style="font-family: Arial;"&gt;&amp;#19977;&amp;#12289;2017-2022&amp;#24180;&amp;#20013;&amp;#22269;&amp;#35910;&amp;#27974;&amp;#28040;&amp;#27873;&amp;#21058;&amp;#34892;&amp;#19994;&amp;#36164;&amp;#20135;&amp;#35268;&amp;#27169;&amp;#29366;&amp;#20917;&amp;#20998;&amp;#26512;&lt;/span&gt;&lt;/span&gt;&lt;/div&gt;&lt;div&gt;&lt;span style="font-size: small;"&gt;&lt;span style="font-family: Arial;"&gt;&amp;#22235;&amp;#12289;2017-2022&amp;#24180;&amp;#20013;&amp;#22269;&amp;#35910;&amp;#27974;&amp;#28040;&amp;#27873;&amp;#21058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0013;&amp;#22269;&amp;#35910;&amp;#27974;&amp;#28040;&amp;#27873;&amp;#21058;&amp;#34892;&amp;#19994;&amp;#20135;&amp;#38144;&amp;#24773;&amp;#20917;&amp;#20998;&amp;#26512;&lt;/span&gt;&lt;/span&gt;&lt;/div&gt;&lt;div&gt;&lt;span style="font-size: small;"&gt;&lt;span style="font-family: Arial;"&gt;&amp;#19968;&amp;#12289;2017-2022&amp;#24180;&amp;#20013;&amp;#22269;&amp;#35910;&amp;#27974;&amp;#28040;&amp;#27873;&amp;#21058;&amp;#34892;&amp;#19994;&amp;#29983;&amp;#20135;&amp;#24773;&amp;#20917;&amp;#20998;&amp;#26512;&lt;/span&gt;&lt;/span&gt;&lt;/div&gt;&lt;div&gt;&lt;span style="font-size: small;"&gt;&lt;span style="font-family: Arial;"&gt;&amp;#20108;&amp;#12289;2017-2022&amp;#24180;&amp;#20013;&amp;#22269;&amp;#35910;&amp;#27974;&amp;#28040;&amp;#27873;&amp;#21058;&amp;#34892;&amp;#19994;&amp;#38144;&amp;#21806;&amp;#24773;&amp;#20917;&amp;#20998;&amp;#26512;&lt;/span&gt;&lt;/span&gt;&lt;/div&gt;&lt;div&gt;&lt;span style="font-size: small;"&gt;&lt;span style="font-family: Arial;"&gt;&amp;#31532;&amp;#19977;&amp;#33410; &amp;#20013;&amp;#22269;&amp;#35910;&amp;#27974;&amp;#28040;&amp;#27873;&amp;#21058;&amp;#21306;&amp;#22495;&amp;#24066;&amp;#22330;&amp;#35268;&amp;#27169;&amp;#20998;&amp;#26512;&lt;/span&gt;&lt;/span&gt;&lt;/div&gt;&lt;div&gt;&lt;span style="font-size: small;"&gt;&lt;span style="font-family: Arial;"&gt;&amp;#19968;&amp;#12289;2017-2022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7-2022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7-2022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7-2022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7-2022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7-2022&amp;#24180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2269;&amp;#35910;&amp;#27974;&amp;#28040;&amp;#27873;&amp;#21058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35910;&amp;#27974;&amp;#28040;&amp;#27873;&amp;#21058;&amp;#34892;&amp;#19994;&amp;#24066;&amp;#22330;&amp;#21457;&amp;#23637;&amp;#20998;&amp;#26512;&lt;/b&gt;&lt;/span&gt;&lt;/span&gt;&lt;/div&gt;&lt;div&gt;&lt;span style="font-size: small;"&gt;&lt;span style="font-family: Arial;"&gt;&amp;#31532;&amp;#19968;&amp;#33410; 2017-2022&amp;#24180;&amp;#20013;&amp;#22269;&amp;#35910;&amp;#27974;&amp;#28040;&amp;#27873;&amp;#21058;&amp;#24066;&amp;#22330;&amp;#20998;&amp;#26512;&lt;/span&gt;&lt;/span&gt;&lt;/div&gt;&lt;div&gt;&lt;span style="font-size: small;"&gt;&lt;span style="font-family: Arial;"&gt;&amp;#31532;&amp;#20108;&amp;#33410; &amp;#20013;&amp;#22269;&amp;#35910;&amp;#27974;&amp;#28040;&amp;#27873;&amp;#21058;&amp;#34892;&amp;#19994;&amp;#24066;&amp;#22330;&amp;#20135;&amp;#21697;&amp;#20215;&amp;#26684;&amp;#36208;&amp;#21183;&amp;#20998;&amp;#26512;&lt;/span&gt;&lt;/span&gt;&lt;/div&gt;&lt;div&gt;&lt;span style="font-size: small;"&gt;&lt;span style="font-family: Arial;"&gt;&amp;#19968;&amp;#12289;&amp;#20013;&amp;#22269;&amp;#35910;&amp;#27974;&amp;#28040;&amp;#27873;&amp;#21058;&amp;#34892;&amp;#19994;&amp;#24066;&amp;#22330;&amp;#20215;&amp;#26684;&amp;#24433;&amp;#21709;&amp;#22240;&amp;#32032;&amp;#20998;&amp;#26512;&lt;/span&gt;&lt;/span&gt;&lt;/div&gt;&lt;div&gt;&lt;span style="font-size: small;"&gt;&lt;span style="font-family: Arial;"&gt;&amp;#20108;&amp;#12289;2017-2022&amp;#24180;&amp;#20013;&amp;#22269;&amp;#35910;&amp;#27974;&amp;#28040;&amp;#27873;&amp;#21058;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 &amp;#20013;&amp;#22269;&amp;#35910;&amp;#27974;&amp;#28040;&amp;#27873;&amp;#21058;&amp;#34892;&amp;#19994;&amp;#24066;&amp;#22330;&amp;#21457;&amp;#23637;&amp;#30340;&amp;#20027;&amp;#3520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5910;&amp;#27974;&amp;#28040;&amp;#27873;&amp;#21058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 &amp;#24800;&amp;#24030;&amp;#24066;&amp;#24503;&amp;#22825;&amp;#26032;&amp;#26448;&amp;#26009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08;&amp;#33410; &amp;#33311;&amp;#23665;&amp;#24066;&amp;#22825;&amp;#24503;&amp;#26032;&amp;#26448;&amp;#26009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19977;&amp;#33410; &amp;#19996;&amp;#33694;&amp;#24066;&amp;#22909;&amp;#21448;&amp;#22810;&amp;#26032;&amp;#26448;&amp;#26009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2235;&amp;#33410; &amp;#24191;&amp;#24030;&amp;#24066;&amp;#20013;&amp;#19975;&amp;#26032;&amp;#26448;&amp;#26009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96;&amp;#33694;&amp;#26862;&amp;#21331;&amp;#26032;&amp;#26448;&amp;#26009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35910;&amp;#27974;&amp;#28040;&amp;#27873;&amp;#21058;&amp;#34892;&amp;#19994;&amp;#31454;&amp;#20105;&amp;#26684;&amp;#23616;&amp;#20998;&amp;#26512;&lt;/b&gt;&lt;/span&gt;&lt;/span&gt;&lt;/div&gt;&lt;div&gt;&lt;span style="font-size: small;"&gt;&lt;span style="font-family: Arial;"&gt;&amp;#31532;&amp;#19968;&amp;#33410; &amp;#35910;&amp;#27974;&amp;#28040;&amp;#27873;&amp;#21058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5910;&amp;#27974;&amp;#28040;&amp;#27873;&amp;#21058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19977;&amp;#33410; &amp;#35910;&amp;#27974;&amp;#28040;&amp;#27873;&amp;#21058;&amp;#34892;&amp;#19994;&amp;#31454;&amp;#20105;&amp;#26684;&amp;#23616;&amp;#20998;&amp;#26512;&lt;/span&gt;&lt;/span&gt;&lt;/div&gt;&lt;div&gt;&lt;span style="font-size: small;"&gt;&lt;span style="font-family: Arial;"&gt;&amp;#19968;&amp;#12289;&amp;#35910;&amp;#27974;&amp;#28040;&amp;#27873;&amp;#21058;&amp;#34892;&amp;#19994;&amp;#38598;&amp;#20013;&amp;#24230;&amp;#20998;&amp;#26512;&lt;/span&gt;&lt;/span&gt;&lt;/div&gt;&lt;div&gt;&lt;span style="font-size: small;"&gt;&lt;span style="font-family: Arial;"&gt;&amp;#20108;&amp;#12289;&amp;#35910;&amp;#27974;&amp;#28040;&amp;#27873;&amp;#21058;&amp;#34892;&amp;#19994;&amp;#31454;&amp;#20105;&amp;#31243;&amp;#24230;&amp;#20998;&amp;#26512;&lt;/span&gt;&lt;/span&gt;&lt;/div&gt;&lt;div&gt;&lt;span style="font-size: small;"&gt;&lt;span style="font-family: Arial;"&gt;&amp;#31532;&amp;#22235;&amp;#33410; 2023-2029&amp;#24180;&amp;#35910;&amp;#27974;&amp;#28040;&amp;#27873;&amp;#21058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lt;/b&gt;&lt;b&gt;&amp;#24180;&amp;#35910;&amp;#27974;&amp;#28040;&amp;#27873;&amp;#21058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3-2029&amp;#24180;&amp;#35910;&amp;#27974;&amp;#28040;&amp;#27873;&amp;#21058;&amp;#24066;&amp;#22330;&amp;#21457;&amp;#23637;&amp;#21069;&amp;#26223;&lt;/span&gt;&lt;/span&gt;&lt;/div&gt;&lt;div&gt;&lt;span style="font-size: small;"&gt;&lt;span style="font-family: Arial;"&gt;&amp;#19968;&amp;#12289;2023-2029&amp;#24180;&amp;#35910;&amp;#27974;&amp;#28040;&amp;#27873;&amp;#21058;&amp;#24066;&amp;#22330;&amp;#21457;&amp;#23637;&amp;#28508;&amp;#21147;&lt;/span&gt;&lt;/span&gt;&lt;/div&gt;&lt;div&gt;&lt;span style="font-size: small;"&gt;&lt;span style="font-family: Arial;"&gt;&amp;#20108;&amp;#12289;2023-2029&amp;#24180;&amp;#35910;&amp;#27974;&amp;#28040;&amp;#27873;&amp;#21058;&amp;#24066;&amp;#22330;&amp;#21457;&amp;#23637;&amp;#21069;&amp;#26223;&amp;#23637;&amp;#26395;&lt;/span&gt;&lt;/span&gt;&lt;/div&gt;&lt;div&gt;&lt;span style="font-size: small;"&gt;&lt;span style="font-family: Arial;"&gt;&amp;#19977;&amp;#12289;2023-2029&amp;#24180;&amp;#35910;&amp;#27974;&amp;#28040;&amp;#27873;&amp;#21058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3-2029&amp;#24180;&amp;#35910;&amp;#27974;&amp;#28040;&amp;#27873;&amp;#21058;&amp;#24066;&amp;#22330;&amp;#21457;&amp;#23637;&amp;#36235;&amp;#21183;&amp;#39044;&amp;#27979;&lt;/span&gt;&lt;/span&gt;&lt;/div&gt;&lt;div&gt;&lt;span style="font-size: small;"&gt;&lt;span style="font-family: Arial;"&gt;&amp;#19968;&amp;#12289;2023-2029&amp;#24180;&amp;#35910;&amp;#27974;&amp;#28040;&amp;#27873;&amp;#21058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3-2029&amp;#24180;&amp;#35910;&amp;#27974;&amp;#28040;&amp;#27873;&amp;#21058;&amp;#24066;&amp;#22330;&amp;#35268;&amp;#27169;&amp;#39044;&amp;#27979;&lt;/span&gt;&lt;/span&gt;&lt;/div&gt;&lt;div&gt;&lt;span style="font-size: small;"&gt;&lt;span style="font-family: Arial;"&gt;1&amp;#12289;&amp;#35910;&amp;#27974;&amp;#28040;&amp;#27873;&amp;#21058;&amp;#34892;&amp;#19994;&amp;#24066;&amp;#22330;&amp;#23481;&amp;#37327;&amp;#39044;&amp;#27979;&lt;/span&gt;&lt;/span&gt;&lt;/div&gt;&lt;div&gt;&lt;span style="font-size: small;"&gt;&lt;span style="font-family: Arial;"&gt;2&amp;#12289;&amp;#35910;&amp;#27974;&amp;#28040;&amp;#27873;&amp;#21058;&amp;#34892;&amp;#19994;&amp;#38144;&amp;#21806;&amp;#25910;&amp;#20837;&amp;#39044;&amp;#27979;&lt;/span&gt;&lt;/span&gt;&lt;/div&gt;&lt;div&gt;&lt;span style="font-size: small;"&gt;&lt;span style="font-family: Arial;"&gt;&amp;#19977;&amp;#12289;2023-2029&amp;#24180;&amp;#35910;&amp;#27974;&amp;#28040;&amp;#27873;&amp;#21058;&amp;#34892;&amp;#19994;&amp;#24212;&amp;#29992;&amp;#36235;&amp;#21183;&amp;#39044;&amp;#27979;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3-2029&amp;#24180;&amp;#20013;&amp;#22269;&amp;#35910;&amp;#27974;&amp;#28040;&amp;#27873;&amp;#21058;&amp;#34892;&amp;#19994;&amp;#20379;&amp;#38656;&amp;#39044;&amp;#27979;&lt;/span&gt;&lt;/span&gt;&lt;/div&gt;&lt;div&gt;&lt;span style="font-size: small;"&gt;&lt;span style="font-family: Arial;"&gt;&amp;#19968;&amp;#12289;2023-2029&amp;#24180;&amp;#20013;&amp;#22269;&amp;#35910;&amp;#27974;&amp;#28040;&amp;#27873;&amp;#21058;&amp;#34892;&amp;#19994;&amp;#20379;&amp;#32473;&amp;#39044;&amp;#27979;&lt;/span&gt;&lt;/span&gt;&lt;/div&gt;&lt;div&gt;&lt;span style="font-size: small;"&gt;&lt;span style="font-family: Arial;"&gt;&amp;#20108;&amp;#12289;2023-2029&amp;#24180;&amp;#20013;&amp;#22269;&amp;#35910;&amp;#27974;&amp;#28040;&amp;#27873;&amp;#21058;&amp;#34892;&amp;#19994;&amp;#20135;&amp;#37327;&amp;#39044;&amp;#27979;&lt;/span&gt;&lt;/span&gt;&lt;/div&gt;&lt;div&gt;&lt;span style="font-size: small;"&gt;&lt;span style="font-family: Arial;"&gt;&amp;#19977;&amp;#12289;2023-2029&amp;#24180;&amp;#20013;&amp;#22269;&amp;#35910;&amp;#27974;&amp;#28040;&amp;#27873;&amp;#21058;&amp;#24066;&amp;#22330;&amp;#38144;&amp;#37327;&amp;#39044;&amp;#27979;&lt;/span&gt;&lt;/span&gt;&lt;/div&gt;&lt;div&gt;&lt;span style="font-size: small;"&gt;&lt;span style="font-family: Arial;"&gt;&amp;#22235;&amp;#12289;2023-2029&amp;#24180;&amp;#20013;&amp;#22269;&amp;#35910;&amp;#27974;&amp;#28040;&amp;#27873;&amp;#21058;&amp;#34892;&amp;#19994;&amp;#38656;&amp;#27714;&amp;#39044;&amp;#27979;&lt;/span&gt;&lt;/span&gt;&lt;/div&gt;&lt;div&gt;&lt;span style="font-size: small;"&gt;&lt;span style="font-family: Arial;"&gt;&amp;#20116;&amp;#12289;2023-2029&amp;#24180;&amp;#20013;&amp;#22269;&amp;#35910;&amp;#27974;&amp;#28040;&amp;#27873;&amp;#21058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lt;/b&gt;&lt;b&gt;&amp;#24180;&amp;#35910;&amp;#27974;&amp;#28040;&amp;#27873;&amp;#21058;&amp;#34892;&amp;#19994;&amp;#25237;&amp;#36164;&amp;#20215;&amp;#20540;&amp;#35780;&amp;#2027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5910;&amp;#27974;&amp;#28040;&amp;#27873;&amp;#21058;&amp;#34892;&amp;#19994;&amp;#25237;&amp;#36164;&amp;#29305;&amp;#24615;&amp;#20998;&amp;#26512;&lt;/span&gt;&lt;/span&gt;&lt;/div&gt;&lt;div&gt;&lt;span style="font-size: small;"&gt;&lt;span style="font-family: Arial;"&gt;&amp;#19968;&amp;#12289;&amp;#35910;&amp;#27974;&amp;#28040;&amp;#27873;&amp;#21058;&amp;#34892;&amp;#19994;&amp;#36827;&amp;#20837;&amp;#22721;&amp;#22418;&amp;#20998;&amp;#26512;&lt;/span&gt;&lt;/span&gt;&lt;/div&gt;&lt;div&gt;&lt;span style="font-size: small;"&gt;&lt;span style="font-family: Arial;"&gt;&amp;#20108;&amp;#12289;&amp;#35910;&amp;#27974;&amp;#28040;&amp;#27873;&amp;#21058;&amp;#34892;&amp;#19994;&amp;#30408;&amp;#21033;&amp;#22240;&amp;#32032;&amp;#20998;&amp;#26512;&lt;/span&gt;&lt;/span&gt;&lt;/div&gt;&lt;div&gt;&lt;span style="font-size: small;"&gt;&lt;span style="font-family: Arial;"&gt;&amp;#19977;&amp;#12289;&amp;#35910;&amp;#27974;&amp;#28040;&amp;#27873;&amp;#21058;&amp;#34892;&amp;#19994;&amp;#30408;&amp;#21033;&amp;#27169;&amp;#24335;&amp;#20998;&amp;#26512;&lt;/span&gt;&lt;/span&gt;&lt;/div&gt;&lt;div&gt;&lt;span style="font-size: small;"&gt;&lt;span style="font-family: Arial;"&gt;&amp;#31532;&amp;#20108;&amp;#33410; 2023-2029&amp;#24180;&amp;#35910;&amp;#27974;&amp;#28040;&amp;#27873;&amp;#21058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3-2029&amp;#24180;&amp;#35910;&amp;#27974;&amp;#28040;&amp;#27873;&amp;#21058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35910;&amp;#27974;&amp;#28040;&amp;#27873;&amp;#21058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35910;&amp;#27974;&amp;#28040;&amp;#27873;&amp;#21058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35910;&amp;#27974;&amp;#28040;&amp;#27873;&amp;#21058;&amp;#34892;&amp;#19994;&amp;#25237;&amp;#36164;&amp;#29616;&amp;#29366;&amp;#20998;&amp;#26512;&lt;/span&gt;&lt;/span&gt;&lt;/div&gt;&lt;div&gt;&lt;span style="font-size: small;"&gt;&lt;span style="font-family: Arial;"&gt;1&amp;#12289;&amp;#35910;&amp;#27974;&amp;#28040;&amp;#27873;&amp;#21058;&amp;#20135;&amp;#19994;&amp;#25237;&amp;#36164;&amp;#32463;&amp;#21382;&amp;#30340;&amp;#38454;&amp;#27573;&lt;/span&gt;&lt;/span&gt;&lt;/div&gt;&lt;div&gt;&lt;span style="font-size: small;"&gt;&lt;span style="font-family: Arial;"&gt;2&amp;#12289;2017-2022&amp;#24180;&amp;#35910;&amp;#27974;&amp;#28040;&amp;#27873;&amp;#21058;&amp;#34892;&amp;#19994;&amp;#25237;&amp;#36164;&amp;#29366;&amp;#20917;&amp;#22238;&amp;#39038;&lt;/span&gt;&lt;/span&gt;&lt;/div&gt;&lt;div&gt;&lt;span style="font-size: small;"&gt;&lt;span style="font-family: Arial;"&gt;3&amp;#12289;2017-2022&amp;#24180;&amp;#20013;&amp;#22269;&amp;#35910;&amp;#27974;&amp;#28040;&amp;#27873;&amp;#21058;&amp;#34892;&amp;#19994;&amp;#39118;&amp;#38505;&amp;#25237;&amp;#36164;&amp;#29366;&amp;#20917;&lt;/span&gt;&lt;/span&gt;&lt;/div&gt;&lt;div&gt;&lt;span style="font-size: small;"&gt;&lt;span style="font-family: Arial;"&gt;4&amp;#12289;2017-2022&amp;#24180;&amp;#25105;&amp;#22269;&amp;#35910;&amp;#27974;&amp;#28040;&amp;#27873;&amp;#21058;&amp;#34892;&amp;#19994;&amp;#30340;&amp;#25237;&amp;#36164;&amp;#24577;&amp;#21183;&lt;/span&gt;&lt;/span&gt;&lt;/div&gt;&lt;div&gt;&lt;span style="font-size: small;"&gt;&lt;span style="font-family: Arial;"&gt;&amp;#31532;&amp;#20108;&amp;#33410; 2023-2029&amp;#24180;&amp;#35910;&amp;#27974;&amp;#28040;&amp;#27873;&amp;#21058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5910;&amp;#27974;&amp;#28040;&amp;#27873;&amp;#21058;&amp;#34892;&amp;#19994;&amp;#25237;&amp;#36164;&amp;#26426;&amp;#36935;&lt;/span&gt;&lt;/span&gt;&lt;/div&gt;&lt;div&gt;&lt;span style="font-size: small;"&gt;&lt;span style="font-family: Arial;"&gt;&amp;#31532;&amp;#19977;&amp;#33410; 2023-2029&amp;#24180;&amp;#35910;&amp;#27974;&amp;#28040;&amp;#27873;&amp;#21058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35910;&amp;#27974;&amp;#28040;&amp;#27873;&amp;#21058;&amp;#34892;&amp;#19994;&amp;#25237;&amp;#36164;&amp;#24314;&amp;#35758;&lt;/span&gt;&lt;/span&gt;&lt;/div&gt;&lt;div&gt;&lt;span style="font-size: small;"&gt;&lt;span style="font-family: Arial;"&gt;&amp;#19968;&amp;#12289;&amp;#35910;&amp;#27974;&amp;#28040;&amp;#27873;&amp;#21058;&amp;#34892;&amp;#19994;&amp;#26410;&amp;#26469;&amp;#21457;&amp;#23637;&amp;#26041;&amp;#21521;&lt;/span&gt;&lt;/span&gt;&lt;/div&gt;&lt;div&gt;&lt;span style="font-size: small;"&gt;&lt;span style="font-family: Arial;"&gt;&amp;#20108;&amp;#12289;&amp;#35910;&amp;#27974;&amp;#28040;&amp;#27873;&amp;#21058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2&amp;#24180;&amp;#35910;&amp;#27974;&amp;#28040;&amp;#27873;&amp;#21058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7-2022&amp;#24180;&amp;#20013;&amp;#22269;&amp;#35910;&amp;#27974;&amp;#28040;&amp;#27873;&amp;#21058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7-2022&amp;#24180;&amp;#20013;&amp;#22269;&amp;#35910;&amp;#27974;&amp;#28040;&amp;#27873;&amp;#21058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7-2022&amp;#24180;&amp;#20013;&amp;#22269;&amp;#35910;&amp;#27974;&amp;#28040;&amp;#27873;&amp;#21058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7-2022&amp;#24180;&amp;#20013;&amp;#22269;&amp;#35910;&amp;#27974;&amp;#28040;&amp;#27873;&amp;#21058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2023-2029&amp;#24180;&amp;#35910;&amp;#27974;&amp;#28040;&amp;#27873;&amp;#21058;&amp;#25152;&amp;#23646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35910;&amp;#27974;&amp;#28040;&amp;#27873;&amp;#21058;&amp;#25152;&amp;#23646;&amp;#34892;&amp;#19994;&amp;#33829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0;&amp;#20837;&amp;#39044;&amp;#27979;&lt;/span&gt;&lt;/span&gt;&lt;/div&gt;&lt;div&gt;&lt;span style="font-size: small;"&gt;&lt;span style="font-family: Arial;"&gt;&amp;#22270;&amp;#34920;&amp;#65306;2023-2029&amp;#24180;&amp;#20013;&amp;#22269;&amp;#35910;&amp;#27974;&amp;#28040;&amp;#27873;&amp;#21058;&amp;#25152;&amp;#23646;&amp;#34892;&amp;#19994;&amp;#20379;&amp;#32473;&amp;#39044;&amp;#27979;&lt;/span&gt;&lt;/span&gt;&lt;/div&gt;&lt;div&gt;&lt;span style="font-size: small;"&gt;&lt;span style="font-family: Arial;"&gt;&amp;#22270;&amp;#34920;&amp;#65306;2023-2029&amp;#24180;&amp;#20013;&amp;#22269;&amp;#35910;&amp;#27974;&amp;#28040;&amp;#27873;&amp;#21058;&amp;#25152;&amp;#23646;&amp;#34892;&amp;#19994;&amp;#38656;&amp;#27714;&amp;#39044;&amp;#27979;&lt;/span&gt;&lt;/span&gt;&lt;/div&gt;&lt;div&gt;&lt;span style="font-size: small;"&gt;&lt;span style="font-family: Arial;"&gt;&amp;#22270;&amp;#34920;&amp;#65306;2023-2029&amp;#24180;&amp;#20013;&amp;#22269;&amp;#35910;&amp;#27974;&amp;#28040;&amp;#27873;&amp;#21058;&amp;#25152;&amp;#23646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303.html"&gt;http://www.cction.com/report/202301/3363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